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Sebastiã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é Sebastião Neto O.F.M.Disc. ''' (født 8. februar 1841 i Faro i Portugal, død 7. desember 1920 i Villarino ved Sevilla i Spania) var en av den katolske kirkes kardinaler. Han var biskop i Angola og Congo, og deretter patriark av Lisboa 1883&amp;ndash;19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07 sluttet han seg til et konvent i den fransiskanerordenen han tilhørte, men på grunn av den religiøse forfølgelse som fulgte i Portugal måtte han i oktober 1910 i eksil og bosatte seg i en annen fransiskanerkommunitet i Sevilla i Sp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84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og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o, José Sebastião</w:t>
      </w:r>
    </w:p>
    <w:p>
      <w:pPr>
        <w:pStyle w:val="Normal"/>
        <w:rPr/>
      </w:pPr>
      <w:r>
        <w:rPr/>
        <w:t>Neto, José Sebastião</w:t>
      </w:r>
    </w:p>
    <w:p>
      <w:pPr>
        <w:pStyle w:val="Normal"/>
        <w:rPr/>
      </w:pPr>
      <w:r>
        <w:rPr/>
        <w:t>Neto, José Sebastião</w:t>
      </w:r>
    </w:p>
    <w:p>
      <w:pPr>
        <w:pStyle w:val="Normal"/>
        <w:rPr/>
      </w:pPr>
      <w:r>
        <w:rPr/>
        <w:t>Neto, José Sebastião</w:t>
      </w:r>
    </w:p>
    <w:p>
      <w:pPr>
        <w:pStyle w:val="Normal"/>
        <w:rPr/>
      </w:pPr>
      <w:r>
        <w:rPr/>
        <w:t>Neto, José Sebasti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José Sebastião Neto</dc:title>
</cp:coreProperties>
</file>