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da Cruz Policar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Kardinal Policar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é da Cruz Policarpo ''' (født 26. februar 1936 i Alvorninha i Portugal) er en av Den katolske kirkes kardinaler, og patriark av Lisb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da Cruz Policarpo studerte til prest i Portugal og Italia. I Roma tok han doktorgrad i teologi ved Det pavelige universitet Gregoriana. Han ble presteviet i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est underviste han i og ledet en rekke prestesemin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8 ble da Cruz Policarpo hjelpebiskop i Lisboa, i 1997 koadjutor-erkebiskop der, og til slutt, i 1998, ble han patriark av Lisb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arpo, José de Cruz</w:t>
      </w:r>
    </w:p>
    <w:p>
      <w:pPr>
        <w:pStyle w:val="Normal"/>
        <w:rPr/>
      </w:pPr>
      <w:r>
        <w:rPr/>
        <w:t>Policarpo, José de Cruz</w:t>
      </w:r>
    </w:p>
    <w:p>
      <w:pPr>
        <w:pStyle w:val="Normal"/>
        <w:rPr/>
      </w:pPr>
      <w:r>
        <w:rPr/>
        <w:t>Policarpo, José de Cruz</w:t>
      </w:r>
    </w:p>
    <w:p>
      <w:pPr>
        <w:pStyle w:val="Normal"/>
        <w:rPr/>
      </w:pPr>
      <w:r>
        <w:rPr/>
        <w:t>Policarpo, José de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da Cruz Policarpo</w:t>
      </w:r>
    </w:p>
    <w:p>
      <w:pPr>
        <w:pStyle w:val="Normal"/>
        <w:rPr/>
      </w:pPr>
      <w:r>
        <w:rPr/>
        <w:t>en:José da Cruz Policarpo</w:t>
      </w:r>
    </w:p>
    <w:p>
      <w:pPr>
        <w:pStyle w:val="Normal"/>
        <w:rPr/>
      </w:pPr>
      <w:r>
        <w:rPr/>
        <w:t>it:José da Cruz Policarpo</w:t>
      </w:r>
    </w:p>
    <w:p>
      <w:pPr>
        <w:pStyle w:val="Normal"/>
        <w:rPr/>
      </w:pPr>
      <w:r>
        <w:rPr/>
        <w:t>pl:José da Cruz Policarpo</w:t>
      </w:r>
    </w:p>
    <w:p>
      <w:pPr>
        <w:pStyle w:val="Normal"/>
        <w:rPr/>
      </w:pPr>
      <w:r>
        <w:rPr/>
        <w:t>pt:José da Cruz Policar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José da Cruz Policarpo</dc:title>
</cp:coreProperties>
</file>