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de Calasanz Vives y Tu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sé de Calasanz Félix Santiago Vives y Tutó O.F.M.Cap. ''' (født 15. februar 1854 i San Andrés de Llevaneras ved Barcelona i Spania, død 7. september 1913 i Monteporzio i Italia) var en av den katolske kirkes kardinaler, og var tilknyttet Den romerske kurie, blant annet som prefekt for Kongregasjonen for ordensfolket 1908&amp;ndash;1913. Han var en produktiv forfatter med mer enn hundre utgiv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s Tutó, José de Calasanz Félix Santiago</w:t>
      </w:r>
    </w:p>
    <w:p>
      <w:pPr>
        <w:pStyle w:val="Normal"/>
        <w:rPr/>
      </w:pPr>
      <w:r>
        <w:rPr/>
        <w:t>Vives Tutó, José de Calasanz Félix Santiago</w:t>
      </w:r>
    </w:p>
    <w:p>
      <w:pPr>
        <w:pStyle w:val="Normal"/>
        <w:rPr/>
      </w:pPr>
      <w:r>
        <w:rPr/>
        <w:t>Vives Tutó, José de Calasanz Félix Santiago</w:t>
      </w:r>
    </w:p>
    <w:p>
      <w:pPr>
        <w:pStyle w:val="Normal"/>
        <w:rPr/>
      </w:pPr>
      <w:r>
        <w:rPr/>
        <w:t>Vives Tutó, José de Calasanz Félix Santiago</w:t>
      </w:r>
    </w:p>
    <w:p>
      <w:pPr>
        <w:pStyle w:val="Normal"/>
        <w:rPr/>
      </w:pPr>
      <w:r>
        <w:rPr/>
        <w:t>Vives Tutó, José de Calasanz Félix Santi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José de Calasanz Vives y Tutó</dc:title>
</cp:coreProperties>
</file>