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de San Mar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80px|José de San Martín</w:t>
      </w:r>
    </w:p>
    <w:p>
      <w:pPr>
        <w:pStyle w:val="Normal"/>
        <w:rPr/>
      </w:pPr>
      <w:r>
        <w:rPr/>
        <w:t>'''José de San Martín''' (født argentinsk general og frigjøringshelt som spilte en sentral rolle i avkolonialiseringen av Latin-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José de San Martín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genti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é de San Martín</w:t>
      </w:r>
    </w:p>
    <w:p>
      <w:pPr>
        <w:pStyle w:val="Normal"/>
        <w:rPr/>
      </w:pPr>
      <w:r>
        <w:rPr/>
        <w:t>en:José de San Martín</w:t>
      </w:r>
    </w:p>
    <w:p>
      <w:pPr>
        <w:pStyle w:val="Normal"/>
        <w:rPr/>
      </w:pPr>
      <w:r>
        <w:rPr/>
        <w:t>es:José de San Martí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ホセ・デ・サン＝マルテ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sé de San Martí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José de San Martín</dc:title>
</cp:coreProperties>
</file>