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chka Fis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Joschka Fisch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Joseph Martin «Joschka» Fischer''' (født tysk politiker (De grønne). Han har vært Tysklands visekansler og utenriksminister i den rød-grønne koalisjonen siden 199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ischer ble født som tredje barn av ungarsktyske foreldre, som hadde måttet forlate Budapest i 1946 etter at Ungarn var blitt okkupert av Sovjetunionen. Hans fornavn «Joschka» er avledet av ''Jóska'', en ungarsk kortform for Josef (ungarsk ''József''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ischer har en kontroversiell bakgrunn som venstreradikaler og pleiet omgang med flere venstreterrorister tidlig på 70-tallet. Det er blitt hevdet at han og vennen RAF. Fischer deltok også i voldelige demonstrasjoner og slo en politima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en av de første grønne representantene i det tyske parlamentet i 1983. Han var også medlem av den grønne regjeringen i Hessen, som miljøvernminister, og ble kjent for å gå med joggesko, som nå er utstilt på muse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commons|Joschka Fischer}}</w:t>
      </w:r>
    </w:p>
    <w:p>
      <w:pPr>
        <w:pStyle w:val="Normal"/>
        <w:rPr>
          <w:lang w:val="nb-NO"/>
        </w:rPr>
      </w:pPr>
      <w:r>
        <w:rPr>
          <w:lang w:val="nb-NO"/>
        </w:rPr>
        <w:t>Fischer regnes som en av de sterkeste kandidatene til posten som EUs nye utenriksminister, som den europeiske forfatningstraktaten etable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har vært gift flere ganger og er nå kjæreste med den iranske filmstudinen Minu Barati (28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joschka.de Fischers offisielle hjemmeside]</w:t>
      </w:r>
    </w:p>
    <w:p>
      <w:pPr>
        <w:pStyle w:val="Normal"/>
        <w:numPr>
          <w:ilvl w:val="0"/>
          <w:numId w:val="2"/>
        </w:numPr>
        <w:rPr/>
      </w:pPr>
      <w:r>
        <w:rPr/>
        <w:t>[http://www.dhm.de/lemo/html/biografien/FischerJoschka/index.html Deutsches Historisches Museum: Biografi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Tysklands utenriksministre|Tysklands utenriksminister|Startår=Sluttår=[[2005|Etterfølger=[[Frank Walter Steinmeier}}</w:t>
      </w:r>
    </w:p>
    <w:p>
      <w:pPr>
        <w:pStyle w:val="Normal"/>
        <w:rPr/>
      </w:pPr>
      <w:r>
        <w:rPr>
          <w:lang w:val="nb-NO"/>
        </w:rPr>
        <w:t>{{Verv|Forgjenger=Hva=Tysklands visekanslere|Tysklands visekansler|Startår=Sluttår=[[2005|Etterfølger=[[Franz Müntefering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cher, Joschka</w:t>
      </w:r>
    </w:p>
    <w:p>
      <w:pPr>
        <w:pStyle w:val="Normal"/>
        <w:rPr/>
      </w:pPr>
      <w:r>
        <w:rPr/>
        <w:t>Fischer, Josch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يوشكا فيشر</w:t>
      </w:r>
    </w:p>
    <w:p>
      <w:pPr>
        <w:pStyle w:val="Normal"/>
        <w:rPr/>
      </w:pPr>
      <w:r>
        <w:rPr/>
        <w:t>de:Joschka Fischer</w:t>
      </w:r>
    </w:p>
    <w:p>
      <w:pPr>
        <w:pStyle w:val="Normal"/>
        <w:rPr/>
      </w:pPr>
      <w:r>
        <w:rPr/>
        <w:t>en:Joschka Fischer</w:t>
      </w:r>
    </w:p>
    <w:p>
      <w:pPr>
        <w:pStyle w:val="Normal"/>
        <w:rPr/>
      </w:pPr>
      <w:r>
        <w:rPr/>
        <w:t>es:Joschka Fischer</w:t>
      </w:r>
    </w:p>
    <w:p>
      <w:pPr>
        <w:pStyle w:val="Normal"/>
        <w:rPr/>
      </w:pPr>
      <w:r>
        <w:rPr/>
        <w:t>eo:Joseph Martin FISCHER</w:t>
      </w:r>
    </w:p>
    <w:p>
      <w:pPr>
        <w:pStyle w:val="Normal"/>
        <w:rPr/>
      </w:pPr>
      <w:r>
        <w:rPr/>
        <w:t>fr:Joschka Fischer</w:t>
      </w:r>
    </w:p>
    <w:p>
      <w:pPr>
        <w:pStyle w:val="Normal"/>
        <w:rPr/>
      </w:pPr>
      <w:r>
        <w:rPr/>
        <w:t>he:</w:t>
      </w:r>
      <w:r>
        <w:rPr>
          <w:rtl w:val="true"/>
        </w:rPr>
        <w:t>יושקה פישר</w:t>
      </w:r>
    </w:p>
    <w:p>
      <w:pPr>
        <w:pStyle w:val="Normal"/>
        <w:rPr/>
      </w:pPr>
      <w:r>
        <w:rPr/>
        <w:t>hu:Joschka Fischer</w:t>
      </w:r>
    </w:p>
    <w:p>
      <w:pPr>
        <w:pStyle w:val="Normal"/>
        <w:rPr/>
      </w:pPr>
      <w:r>
        <w:rPr/>
        <w:t>nl:Joschka Fisch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ヨシュカ・フィッシャ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Joschka Fisch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oschka Fisch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oschka Fisch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7:00Z</dcterms:created>
  <dc:creator>runarb</dc:creator>
  <dc:description/>
  <dc:language>en-US</dc:language>
  <cp:lastModifiedBy>runarb</cp:lastModifiedBy>
  <dcterms:modified xsi:type="dcterms:W3CDTF">2005-12-03T17:47:00Z</dcterms:modified>
  <cp:revision>1</cp:revision>
  <dc:subject/>
  <dc:title>Joschka Fischer</dc:title>
</cp:coreProperties>
</file>