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 Maria Az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María Az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Jose Maria Aznar</dc:title>
</cp:coreProperties>
</file>