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 Tomas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ose Tomas Sanchez''' (født 17. mars 1920 i Pandan, Catanduanes på Filippinene) er en av den katolske kirkes kardinaler. Han var biskop på Filippinene, til sist erkebiskop av Nueva Segovia (det kirkelige navn for Vigan) 1982-1986, før han ble kalt til Roma og ble sekretær for Kongregasjonen for folkenes evangelisering ''(Propaganda Fide)'' og deretter prefekt for Kongregasjonen for Kleresiet (1991-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91. Som pensjonist forble han boende i Roma. Han har slekt i Bodø og i Oslo; én av hans norsk-filippinske slektninger arbeider nå (2005) i Vatika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leresiet|Prefekt for Kongregasjonen for kleresiet|Startår=Sluttår=[[1996|Etterfølger=[[Darío Castrillón Hoyo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chez, Jose Tomas </w:t>
      </w:r>
    </w:p>
    <w:p>
      <w:pPr>
        <w:pStyle w:val="Normal"/>
        <w:rPr/>
      </w:pPr>
      <w:r>
        <w:rPr/>
        <w:t>Sanchez, Jose Tomas</w:t>
      </w:r>
    </w:p>
    <w:p>
      <w:pPr>
        <w:pStyle w:val="Normal"/>
        <w:rPr/>
      </w:pPr>
      <w:r>
        <w:rPr/>
        <w:t>Sanchez, Jose Tomas</w:t>
      </w:r>
    </w:p>
    <w:p>
      <w:pPr>
        <w:pStyle w:val="Normal"/>
        <w:rPr/>
      </w:pPr>
      <w:r>
        <w:rPr/>
        <w:t>Sanchez, Jose T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Jose Tomas Sanchez</dc:title>
</cp:coreProperties>
</file>