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 de San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é de San Martí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Jose de San Martin</dc:title>
</cp:coreProperties>
</file>