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B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ef Beran ''' (født Pilsen i Østerrike-Ungarn, nå Tsjekkia, død 17. mai 1969 i Roma) var en av Den katolske kirkes kardinaler, og var erkebiskop av Praha 1946&amp;ndash;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resienstadt (sammen med den fremtidige kardinal Stepan Trochta og Dachau 1942&amp;ndash;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fire år som erkebiskop av Praha ble han arrestert av Tsjekkoslovakias kommunistiske regime og holdt fengslet 1949&amp;ndash;1963 i Mukarov ved Praha, og i Radvanov i Böhmen. Han ble løslatt i 1963, men forhindret fra å utøve sitt bispeembede, og deretter sendt i eksil til Roma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5, og var med på siste sesjon av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an, Josef</w:t>
      </w:r>
    </w:p>
    <w:p>
      <w:pPr>
        <w:pStyle w:val="Normal"/>
        <w:rPr/>
      </w:pPr>
      <w:r>
        <w:rPr/>
        <w:t>Beran, Josef</w:t>
      </w:r>
    </w:p>
    <w:p>
      <w:pPr>
        <w:pStyle w:val="Normal"/>
        <w:rPr/>
      </w:pPr>
      <w:r>
        <w:rPr/>
        <w:t>Beran, Josef</w:t>
      </w:r>
    </w:p>
    <w:p>
      <w:pPr>
        <w:pStyle w:val="Normal"/>
        <w:rPr/>
      </w:pPr>
      <w:r>
        <w:rPr/>
        <w:t>Beran, Josef</w:t>
      </w:r>
    </w:p>
    <w:p>
      <w:pPr>
        <w:pStyle w:val="Normal"/>
        <w:rPr/>
      </w:pPr>
      <w:r>
        <w:rPr/>
        <w:t>Beran,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osef Beran</w:t>
      </w:r>
    </w:p>
    <w:p>
      <w:pPr>
        <w:pStyle w:val="Normal"/>
        <w:rPr/>
      </w:pPr>
      <w:r>
        <w:rPr/>
        <w:t>de:Josef Beran</w:t>
      </w:r>
    </w:p>
    <w:p>
      <w:pPr>
        <w:pStyle w:val="Normal"/>
        <w:rPr/>
      </w:pPr>
      <w:r>
        <w:rPr/>
        <w:t>pl:Josef Be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Josef Beran</dc:title>
</cp:coreProperties>
</file>