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f Clem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Josef Clemens''' (født kurie-biskop og sekretær for Det pavelige råd for legfo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teologistudier i Tyskland var han tilknyttet Collegium Germanicum i Roma. Han ble presteviet i 1975, og tok sin doktorgrad i moralteologi i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m til 2003 var han gjennom 19 år personlig sekretær for kardinal Joseph Ratzinger, den nåværende pave Benedikt XVI. I januar det året ble han utnevnt til titulærbiskop av Segermes og i februar til undersekretær for Kongregasjonen for institutter for konsekrert liv og selskaper for apostolisk liv av pave Johannes Paul II, og i november 2004 ble han sekretær for det pavelige rådet for legfo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medlem av organisasjonsledelsen for de katolske Köln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atholic-hierarchy.org/bishop/bclem.html ''Catholic-Hierarchy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Josef</w:t>
      </w:r>
    </w:p>
    <w:p>
      <w:pPr>
        <w:pStyle w:val="Normal"/>
        <w:rPr/>
      </w:pPr>
      <w:r>
        <w:rPr/>
        <w:t>Clemens, Josef</w:t>
      </w:r>
    </w:p>
    <w:p>
      <w:pPr>
        <w:pStyle w:val="Normal"/>
        <w:rPr/>
      </w:pPr>
      <w:r>
        <w:rPr/>
        <w:t>Clemens,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f Clemens</w:t>
      </w:r>
    </w:p>
    <w:p>
      <w:pPr>
        <w:pStyle w:val="Normal"/>
        <w:rPr/>
      </w:pPr>
      <w:r>
        <w:rPr/>
        <w:t>en:Josef Cardinal Clem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Josef Clemens</dc:title>
</cp:coreProperties>
</file>