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Duch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f Duchač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Josef Duchac</dc:title>
</cp:coreProperties>
</file>