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f Hymneskriv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helgen | navn = St. Josef Hymneskriveren| beskrivelse = Munk| bilde = | dåpsnavn = Iosephus| født = ca.  fsted = [[Siracusa|Syrakus| død =  dsted = [[Konstantinopel| salig = -| hellig = Kort tid etter sin død.| anerkjent = Den katolske og  fest = [[3. april| vernehelgen = For salmediktere| kunst = Olding med spisst skjegg, ofte ved skrivepult|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sef Hymneskriveren''' (Syrakus, basilianermunk. Sammen med sin venn 90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en reise til Roma en gang før 850 ble han tatt til fange av sjørøvere. Etter å ha blitt satt fri vendte han tilbake til Konstantinopel, hvor han i nærheten av graven til St. Johannes Krysostomos grunnla et kloster. Han diktet der en rekke hymner, noe som ga ham tilnavnet «Hymneskriveren». I den byzantinske kirken regnes han som en av de fremste liturgiske poe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858 og 867 var han forvist fra Konstantinopel av patriark Ignatius av Konstantinopel, antagelig på grunn av sitt standpunkt i billedstriden. Etter å ha kommet tilbake ble han administrator i Hagia Sofia, et embete han hadde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helgenkult bredde seg mest i østkirken, men han regnes også som helgen av Den katolske kirke. Minnedagen er dødsdagen, 3. april, men den har tidligere også vært feiret 14. ju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g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Josef Hymneskriveren</dc:title>
</cp:coreProperties>
</file>