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sef 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'''Josef K''' kom sammen i Edinburgh i 1977 som TV Art, og tok navnet Josef K i 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edlemmer: Paul Haig, Malcolm Ross, Gary McCormack, Ronnie Torrance, David Weddel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avnet tok de fra hovedpersonen i ''Prosessen'', en kjent bok av Franz Kaf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iskograf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nce Meeting 7" 197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dio Drill Time 7" 1980 Postc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rry For Laughing LP 1980Postc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's Kinda Funny 7" Postc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nly Fun In Town LP 1981 Post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Josef K</dc:title>
</cp:coreProperties>
</file>