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f Meng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'''Josef Mengele''' (født tysk nazist, lege og krigsforbryter. Under andre verdenskrig utførte han forferdelige eksperimenter på fanger i konsentrasjonsleiren Auschwitz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kgrunn, tidlig karriere</w:t>
      </w:r>
    </w:p>
    <w:p>
      <w:pPr>
        <w:pStyle w:val="Normal"/>
        <w:rPr/>
      </w:pPr>
      <w:r>
        <w:rPr/>
        <w:t>Josef var den eldste av tre sønner av den velstående bayerske industrialisten München, Wien og Bonn. I München fikk han doktorgrad i antropologi med en rasebiolog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nazismens tjeneste</w:t>
      </w:r>
    </w:p>
    <w:p>
      <w:pPr>
        <w:pStyle w:val="Normal"/>
        <w:rPr/>
      </w:pPr>
      <w:r>
        <w:rPr/>
        <w:t>I slavearbeid eller eksperi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le var spesielt interessert i tvillinger. Alle tvillinger ble plassert på en egen brakke. Nesten alle eksperimentene hans var av tvilsom vitenskapelig verdi, og med total mangel på etikk. Eksperimentene inkluderte blant annet å forandre øyenfarve på barn med å sprøyte kjemikalier inn i øynene deres, amputasjoner og brutale operasjoner. I ett eksperiment prøvde han å få to tvillinger til å bli siamesiske tvillinger ved å sy hovedpulsåren deres sammen, men dette resulterte bare i alvorlige infeksjoner. Nesten alle de overlevende ifra Mengeles eksperimenter ble myr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en av eksperimentene Mengele utførte, gav mer kunnskap om kroppens funksjon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ter krigens avslutning</w:t>
      </w:r>
    </w:p>
    <w:p>
      <w:pPr>
        <w:pStyle w:val="Normal"/>
        <w:rPr/>
      </w:pPr>
      <w:r>
        <w:rPr/>
        <w:t xml:space="preserve">Mot slutten av krigen var Mengele utstasjonert ved konsentasjonsleiren Gross-Rosen. I april 1945 kledde han seg ut som menig infanterist og ble tatt til fange av amerikanerne. Han ble holdt i en liten stund ved en krigsfangeleir i Nürnberg. Amerikanerne brydde seg ikke stort om ham, siden de ikke viste hvem han var. Kort tid etter ble han satt f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kjulte seg i Bayern frem til 1949, da flyktet han til Argentina. I 1958 skilte han seg fra sin kone Irene og giftet seg med broren Karls enke Martha. Hans familie i Tyskland støttet og finansierte ham, og han levde godt i 1950-årene, først som leketøysfabrikant og senere som partner i et mindre medsinselskap. Han gikk imidlertid konkurs og flyttet i 1959 til Paraguay og i 1960 til Brasil. Han døde 1979 av drukning i bassenget sitt som følge av et 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tross av internasjonale forsøk på å finne ham, ble han aldri arrestert. Han ble ikke funnet før i 1985, da liket hans ble funnet og DNA-identifi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le, Josef</w:t>
      </w:r>
    </w:p>
    <w:p>
      <w:pPr>
        <w:pStyle w:val="Normal"/>
        <w:rPr/>
      </w:pPr>
      <w:r>
        <w:rPr/>
        <w:t>Mengele, Josef</w:t>
      </w:r>
    </w:p>
    <w:p>
      <w:pPr>
        <w:pStyle w:val="Normal"/>
        <w:rPr/>
      </w:pPr>
      <w:r>
        <w:rPr/>
        <w:t>Mengele, Josef</w:t>
      </w:r>
    </w:p>
    <w:p>
      <w:pPr>
        <w:pStyle w:val="Normal"/>
        <w:rPr/>
      </w:pPr>
      <w:r>
        <w:rPr/>
        <w:t>Mengele,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sef Mengele</w:t>
      </w:r>
    </w:p>
    <w:p>
      <w:pPr>
        <w:pStyle w:val="Normal"/>
        <w:rPr/>
      </w:pPr>
      <w:r>
        <w:rPr/>
        <w:t>de:Josef Mengele</w:t>
      </w:r>
    </w:p>
    <w:p>
      <w:pPr>
        <w:pStyle w:val="Normal"/>
        <w:rPr/>
      </w:pPr>
      <w:r>
        <w:rPr/>
        <w:t>en:Josef Mengele</w:t>
      </w:r>
    </w:p>
    <w:p>
      <w:pPr>
        <w:pStyle w:val="Normal"/>
        <w:rPr/>
      </w:pPr>
      <w:r>
        <w:rPr/>
        <w:t>es:Josef Mengele</w:t>
      </w:r>
    </w:p>
    <w:p>
      <w:pPr>
        <w:pStyle w:val="Normal"/>
        <w:rPr/>
      </w:pPr>
      <w:r>
        <w:rPr/>
        <w:t>fr:Josef Mengele</w:t>
      </w:r>
    </w:p>
    <w:p>
      <w:pPr>
        <w:pStyle w:val="Normal"/>
        <w:rPr/>
      </w:pPr>
      <w:r>
        <w:rPr/>
        <w:t>it:Josef Menge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זף מנגלה</w:t>
      </w:r>
    </w:p>
    <w:p>
      <w:pPr>
        <w:pStyle w:val="Normal"/>
        <w:rPr/>
      </w:pPr>
      <w:r>
        <w:rPr/>
        <w:t>nl:Josef Menge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ヨーゼフ・メンゲレ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sef Menge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sef Menge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osef Menge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sef Menge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Josef Mengele</dc:title>
</cp:coreProperties>
</file>