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maria Escr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maría Escri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Josemaria Escrivá</dc:title>
</cp:coreProperties>
</file>