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 Bor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 Borrell Fonte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Josep Borrell</dc:title>
</cp:coreProperties>
</file>