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Berch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ph Berchtold''' (født 6. mars 1897, død 23. august 1962) var andre kommandant for Schutzstaffel (SS), fra 1926 til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Julius Schreck som kommandant i 1926. Han innførte tittelen ''Reichsführer-SS'' som en embetstittel. Selv om han var en mer dynamisk person enn sin forgjenger, klarte han ikke å stå imot andre krefter i NSDAP som stadig ville omorganisere, og etter mange indre stridigheter søkte han avskjed i 1927. Han ble erstattet av sin nestkommanderende, Erhard 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Reichsführer-SS|Startår=Sluttår=[[1927|Etterfølger=[[Erhard Heid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chtold, Joseph</w:t>
      </w:r>
    </w:p>
    <w:p>
      <w:pPr>
        <w:pStyle w:val="Normal"/>
        <w:rPr/>
      </w:pPr>
      <w:r>
        <w:rPr/>
        <w:t>Berchtold, Joseph</w:t>
      </w:r>
    </w:p>
    <w:p>
      <w:pPr>
        <w:pStyle w:val="Normal"/>
        <w:rPr/>
      </w:pPr>
      <w:r>
        <w:rPr/>
        <w:t>Berchtold, Joseph</w:t>
      </w:r>
    </w:p>
    <w:p>
      <w:pPr>
        <w:pStyle w:val="Normal"/>
        <w:rPr/>
      </w:pPr>
      <w:r>
        <w:rPr/>
        <w:t>Berchtold, Joseph</w:t>
      </w:r>
    </w:p>
    <w:p>
      <w:pPr>
        <w:pStyle w:val="Normal"/>
        <w:rPr/>
      </w:pPr>
      <w:r>
        <w:rPr/>
        <w:t>Berchtold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f Berchtold</w:t>
      </w:r>
    </w:p>
    <w:p>
      <w:pPr>
        <w:pStyle w:val="Normal"/>
        <w:rPr/>
      </w:pPr>
      <w:r>
        <w:rPr/>
        <w:t>en:Joseph Berchtold</w:t>
      </w:r>
    </w:p>
    <w:p>
      <w:pPr>
        <w:pStyle w:val="Normal"/>
        <w:rPr/>
      </w:pPr>
      <w:r>
        <w:rPr/>
        <w:t>pl:Joseph Berchtold</w:t>
      </w:r>
    </w:p>
    <w:p>
      <w:pPr>
        <w:pStyle w:val="Normal"/>
        <w:rPr/>
      </w:pPr>
      <w:r>
        <w:rPr/>
        <w:t>sv:Joseph Bercht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Joseph Berchtold</dc:title>
</cp:coreProperties>
</file>