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Clemens von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 Joseph Clemens av Bay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Joseph Clemens von Bayern</dc:title>
</cp:coreProperties>
</file>