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Elmer R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oseph Elmer Ritter''' (født 20. juli 1892 i New Albany, Indiana i USA, død 10. juni 1967 i Saint Louis) var en av den katolske kirkes kardinaler. Han var erkebiskop av Saint Louis 1946&amp;ndash;196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1 av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63 som valgte pave Paul VI, og på Annet Vatikankonsil 1962&amp;ndash;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ter, Joseph Elmer </w:t>
      </w:r>
    </w:p>
    <w:p>
      <w:pPr>
        <w:pStyle w:val="Normal"/>
        <w:rPr/>
      </w:pPr>
      <w:r>
        <w:rPr/>
        <w:t>Ritter, Joseph Elmer</w:t>
      </w:r>
    </w:p>
    <w:p>
      <w:pPr>
        <w:pStyle w:val="Normal"/>
        <w:rPr/>
      </w:pPr>
      <w:r>
        <w:rPr/>
        <w:t>Ritter, Joseph Elmer</w:t>
      </w:r>
    </w:p>
    <w:p>
      <w:pPr>
        <w:pStyle w:val="Normal"/>
        <w:rPr/>
      </w:pPr>
      <w:r>
        <w:rPr/>
        <w:t>Ritter, Joseph Elmer</w:t>
      </w:r>
    </w:p>
    <w:p>
      <w:pPr>
        <w:pStyle w:val="Normal"/>
        <w:rPr/>
      </w:pPr>
      <w:r>
        <w:rPr/>
        <w:t>Ritter, Joseph E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Joseph Elmer Ritter</dc:title>
</cp:coreProperties>
</file>