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Fe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eph Fesch ''' (født italienske staten Genova men ble fransk fire år etter, død 13. mars 1839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halvbroren til Letizia Ramolino, moren til Napoleon Bonaparte. Dessuten var han grandonkel til kardinal Lucien-Louis-Joseph-Napoléon Bonaparte (18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 i 1785 men ble snart en av Napoleons krigskommissærer. Da den religiøse fred ble gjenopprettet ved konkordatet i 1801, som han var med på å fremforhandle, gikk han tilbake til det geistlige liv. Han var erkebiskop av Lyon 1802&amp;ndash;1839, men etter det franske keiserdømmes fall bodde han fra 1814 i Roma med sin halvsøster. I 1817 fikk Lyon en apostolisk administrator, skjønt kardinal Fesch beholdt embedstittelen inn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anuar 1803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, konklavet 1829 som valgte pave Pius VIII, og ved konklavet 1830-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ch, Joseph</w:t>
      </w:r>
    </w:p>
    <w:p>
      <w:pPr>
        <w:pStyle w:val="Normal"/>
        <w:rPr/>
      </w:pPr>
      <w:r>
        <w:rPr/>
        <w:t>Fesch, Joseph</w:t>
      </w:r>
    </w:p>
    <w:p>
      <w:pPr>
        <w:pStyle w:val="Normal"/>
        <w:rPr/>
      </w:pPr>
      <w:r>
        <w:rPr/>
        <w:t>Fesch, Joseph</w:t>
      </w:r>
    </w:p>
    <w:p>
      <w:pPr>
        <w:pStyle w:val="Normal"/>
        <w:rPr/>
      </w:pPr>
      <w:r>
        <w:rPr/>
        <w:t>Fesch, Joseph</w:t>
      </w:r>
    </w:p>
    <w:p>
      <w:pPr>
        <w:pStyle w:val="Normal"/>
        <w:rPr/>
      </w:pPr>
      <w:r>
        <w:rPr/>
        <w:t>Fesch, Joseph</w:t>
      </w:r>
    </w:p>
    <w:p>
      <w:pPr>
        <w:pStyle w:val="Normal"/>
        <w:rPr/>
      </w:pPr>
      <w:r>
        <w:rPr/>
        <w:t>Fesch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 Fesch</w:t>
      </w:r>
    </w:p>
    <w:p>
      <w:pPr>
        <w:pStyle w:val="Normal"/>
        <w:rPr/>
      </w:pPr>
      <w:r>
        <w:rPr/>
        <w:t>en:Joseph Fesch</w:t>
      </w:r>
    </w:p>
    <w:p>
      <w:pPr>
        <w:pStyle w:val="Normal"/>
        <w:rPr/>
      </w:pPr>
      <w:r>
        <w:rPr/>
        <w:t>fr:Joseph Fe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Joseph Fesch</dc:title>
</cp:coreProperties>
</file>