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F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seph Frings''' (født erkebiskop av Kö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ngs ble født i presteviet. Med unntak av videre studier i årene seminar frem til 19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 Pius XII utnevnte ham i mai 1942 til erkebiskop av Köln, og han ble bispeviet i juni samme år. Samme pave kreerte ham til kardinalprest ved konsistoriet februar 1946. Han deltok ved konklavet 1958, som valgt pave Johannes XXIII. Han deltok under Annet Vatikankonsil 1962&amp;ndash;1965 i Roma, og hadde med seg som personlig teologisk rådgiver den unge teolog Joseph Ratzinger, den senere pave Benedikt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69 gikk han av som erkebiskop på grunn av høy alder, og i 1971 mistet han stemmeretten ved paveval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dinal Frings døde 17. desember 1978 i Köln, og ble gravlagt i den katolske katedr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Kardinal Karl Joseph Schulte|Hva=Katolsk erkebiskop av Köln|Startår=Sluttår=[[1969|Etterfølger=Kardinal Joseph Höffn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ngs, Joseph</w:t>
      </w:r>
    </w:p>
    <w:p>
      <w:pPr>
        <w:pStyle w:val="Normal"/>
        <w:rPr/>
      </w:pPr>
      <w:r>
        <w:rPr/>
        <w:t>Frings, Joseph</w:t>
      </w:r>
    </w:p>
    <w:p>
      <w:pPr>
        <w:pStyle w:val="Normal"/>
        <w:rPr/>
      </w:pPr>
      <w:r>
        <w:rPr/>
        <w:t>Frings, Joseph</w:t>
      </w:r>
    </w:p>
    <w:p>
      <w:pPr>
        <w:pStyle w:val="Normal"/>
        <w:rPr/>
      </w:pPr>
      <w:r>
        <w:rPr/>
        <w:t>Frings,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seph Frings</w:t>
      </w:r>
    </w:p>
    <w:p>
      <w:pPr>
        <w:pStyle w:val="Normal"/>
        <w:rPr/>
      </w:pPr>
      <w:r>
        <w:rPr/>
        <w:t>en:Josef Cardinal Frings</w:t>
      </w:r>
    </w:p>
    <w:p>
      <w:pPr>
        <w:pStyle w:val="Normal"/>
        <w:rPr/>
      </w:pPr>
      <w:r>
        <w:rPr/>
        <w:t>pl:Joseph Fring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1:00Z</dcterms:created>
  <dc:creator>runarb</dc:creator>
  <dc:description/>
  <dc:language>en-US</dc:language>
  <cp:lastModifiedBy>runarb</cp:lastModifiedBy>
  <dcterms:modified xsi:type="dcterms:W3CDTF">2005-12-04T08:01:00Z</dcterms:modified>
  <cp:revision>1</cp:revision>
  <dc:subject/>
  <dc:title>Joseph Frings</dc:title>
</cp:coreProperties>
</file>