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Höff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oseph Höffner''' (født 24. desember 1906 i Horhausen (Westerwald) i Tyskland, død 16. oktober 1987 i Köln) var en av Den katolske Kirkes kardinaler, og var biskop av Münster 1962&amp;ndash;1969, erkebiskop av erkebispedømmet Köln 1969&amp;ndash;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aul VI i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august 1978 som valgte pave Johannes Paul I, og konklavet oktober 1978 som valgte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inntil sin død israelske Holocaust-minnestedet Yad Vas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Kardinal Joseph Frings|Hva=Katolsk erkebiskop av Köln|Startår=Sluttår=[[1987|Etterfølger=Kardinal Joachim Meisn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ffner, Joseph</w:t>
      </w:r>
    </w:p>
    <w:p>
      <w:pPr>
        <w:pStyle w:val="Normal"/>
        <w:rPr/>
      </w:pPr>
      <w:r>
        <w:rPr/>
        <w:t>Höffner, Joseph</w:t>
      </w:r>
    </w:p>
    <w:p>
      <w:pPr>
        <w:pStyle w:val="Normal"/>
        <w:rPr/>
      </w:pPr>
      <w:r>
        <w:rPr/>
        <w:t>Höffner, Joseph</w:t>
      </w:r>
    </w:p>
    <w:p>
      <w:pPr>
        <w:pStyle w:val="Normal"/>
        <w:rPr/>
      </w:pPr>
      <w:r>
        <w:rPr/>
        <w:t>Höffner, Joseph</w:t>
      </w:r>
    </w:p>
    <w:p>
      <w:pPr>
        <w:pStyle w:val="Normal"/>
        <w:rPr/>
      </w:pPr>
      <w:r>
        <w:rPr/>
        <w:t>Höffner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eph Höff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Joseph Höffner</dc:title>
</cp:coreProperties>
</file>