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Hergenrö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 Hergenröther ''' (født 21. februar 1824 i Würzburg i Tyskland, død 3. oktober 1890 i cisterciensernes kloster Mehrerau ved Bregenz i Østerrike) var en av Den katolske kirkes kardinaler, og en lkedende teolog. Han var sakkyndig under Første Vatikankonsil og en brennenmde forsvarer av dette konsilets beslutninger. Han ble også tilknyttet Vatikanbibliot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genröther, Joseph</w:t>
      </w:r>
    </w:p>
    <w:p>
      <w:pPr>
        <w:pStyle w:val="Normal"/>
        <w:rPr/>
      </w:pPr>
      <w:r>
        <w:rPr/>
        <w:t>Hergenröther, Joseph</w:t>
      </w:r>
    </w:p>
    <w:p>
      <w:pPr>
        <w:pStyle w:val="Normal"/>
        <w:rPr/>
      </w:pPr>
      <w:r>
        <w:rPr/>
        <w:t>Hergenröther, Joseph</w:t>
      </w:r>
    </w:p>
    <w:p>
      <w:pPr>
        <w:pStyle w:val="Normal"/>
        <w:rPr/>
      </w:pPr>
      <w:r>
        <w:rPr/>
        <w:t>Hergenröther, Joseph</w:t>
      </w:r>
    </w:p>
    <w:p>
      <w:pPr>
        <w:pStyle w:val="Normal"/>
        <w:rPr/>
      </w:pPr>
      <w:r>
        <w:rPr/>
        <w:t>Hergenröther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seph Hergenrö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Joseph Hergenröther</dc:title>
</cp:coreProperties>
</file>