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Konrad von Schroff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seph Konrad von Schroffenberg''' C.R.S.A. (født Freising, fra Regensburg og Freiburg im Breisg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Maximilian Prokop, greve von Törring-Jettenbach|Hva=Fyrstbiskop av Freising|Startår=Sluttår=[[1803|Etterfølger=Lothar Anselm friherre von Gebsattel&lt;/br&gt;(1821 som erkebiskop)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sattel, Lothar Anselm von</w:t>
      </w:r>
    </w:p>
    <w:p>
      <w:pPr>
        <w:pStyle w:val="Normal"/>
        <w:rPr/>
      </w:pPr>
      <w:r>
        <w:rPr/>
        <w:t>Gebsattel, Lothar Anselm von</w:t>
      </w:r>
    </w:p>
    <w:p>
      <w:pPr>
        <w:pStyle w:val="Normal"/>
        <w:rPr/>
      </w:pPr>
      <w:r>
        <w:rPr/>
        <w:t>Gebsattel, Lothar Anselm von</w:t>
      </w:r>
    </w:p>
    <w:p>
      <w:pPr>
        <w:pStyle w:val="Normal"/>
        <w:rPr/>
      </w:pPr>
      <w:r>
        <w:rPr/>
        <w:t>Gebsattel, Lothar Anselm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Joseph Konrad von Schroffenberg</dc:title>
</cp:coreProperties>
</file>