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seph Maria Stowas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seph Maria Stowasser''' (født 10. mars 1854 i Troppau, Böhmen, død 24. mars 1910) var en østerriksk klassisk filolo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 hans publikasjoner hører en latinsk&amp;ndash;tysk ordbok («Der Stowasser», 1894), oversettelser av greske epigrammer til tysk, og oversettelser fra tysk til gresk. Mange av disse ble klassikere og trykket i talløse opplag. En ny utgavet av «Der Stowasser» utkom 1994 med et omslag bearbeidet av hans etterkommer Friedrich Stowasser (''Friedensreich Hundertwasser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richardwolf.de/latein/stowasse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wasser, Joseph Maria</w:t>
      </w:r>
    </w:p>
    <w:p>
      <w:pPr>
        <w:pStyle w:val="Normal"/>
        <w:rPr/>
      </w:pPr>
      <w:r>
        <w:rPr/>
        <w:t>Stowasser, Joseph Maria</w:t>
      </w:r>
    </w:p>
    <w:p>
      <w:pPr>
        <w:pStyle w:val="Normal"/>
        <w:rPr/>
      </w:pPr>
      <w:r>
        <w:rPr/>
        <w:t>Stowasser, Joseph Maria</w:t>
      </w:r>
    </w:p>
    <w:p>
      <w:pPr>
        <w:pStyle w:val="Normal"/>
        <w:rPr/>
      </w:pPr>
      <w:r>
        <w:rPr/>
        <w:t>Stowasser, Joseph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seph Maria Stowas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1:00Z</dcterms:created>
  <dc:creator>runarb</dc:creator>
  <dc:description/>
  <dc:language>en-US</dc:language>
  <cp:lastModifiedBy>runarb</cp:lastModifiedBy>
  <dcterms:modified xsi:type="dcterms:W3CDTF">2005-12-04T03:51:00Z</dcterms:modified>
  <cp:revision>1</cp:revision>
  <dc:subject/>
  <dc:title>Joseph Maria Stowasser</dc:title>
</cp:coreProperties>
</file>