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Puj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Pujol''', født 1. juni 1857 i Marseille, Frankrike, død 1945) var en fransk arist som opptrådte under kunstnernavnet '''Le Pétomane''' ('''Fjertomanen'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jols spesielle talent var at han kunne trekke inn luft gjennom endetarmsåpningen. Deretter kunne luften kontrollert slippes ut samme vei. Etter hvert trente han opp evnen til å kontrollere lyden. Blant hans populære forestillinger var en der han etterlignet prompelyder fra ulike aledersgrupper, små melodier, og imitasjoner av dyre- og fuglelyder. Et populært innslag var når han med hjelp av en liten plastslange røykte sigaretter med bakenden. Et annet populært innslag var hans versjon av lyden fra jordskjelvet i San Fransisco i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utdannet baker, men oppdaget at han kunne opptre med sitt spesielle talent, og begynte å opptre med sine «fjerteshow» i 1887. Opptredenene ble en stor suksess, og han ble hentet til Paris, der han i årrekke opptrådte på Moulin Rouge. Han opptrådte i et stilig antrekk; sort dressjakke, hvit skjorte med sort sløyfe, lange røde underbukser, lange mørke sokker og sorte lakk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som han ble eldre, fikk han problemer med å fremføre sitt nummer, og han avsluttet sin karriere i 1914. Han forsatte sin tidligere karriere som baker i Marsielle, og åpnet senere en kjeks-fabrikk i Toul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Pulols biografi er utgitt på norsk under tittelen «Fjertomanen» og med forord av Rolv Wesen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ul, Joseph</w:t>
      </w:r>
    </w:p>
    <w:p>
      <w:pPr>
        <w:pStyle w:val="Normal"/>
        <w:rPr/>
      </w:pPr>
      <w:r>
        <w:rPr/>
        <w:t>Pojul, Joseph</w:t>
      </w:r>
    </w:p>
    <w:p>
      <w:pPr>
        <w:pStyle w:val="Normal"/>
        <w:rPr/>
      </w:pPr>
      <w:r>
        <w:rPr/>
        <w:t>Pojul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Le Pétomane</w:t>
      </w:r>
    </w:p>
    <w:p>
      <w:pPr>
        <w:pStyle w:val="Normal"/>
        <w:rPr/>
      </w:pPr>
      <w:r>
        <w:rPr/>
        <w:t>de:Joseph Pujol</w:t>
      </w:r>
    </w:p>
    <w:p>
      <w:pPr>
        <w:pStyle w:val="Normal"/>
        <w:rPr/>
      </w:pPr>
      <w:r>
        <w:rPr/>
        <w:t>en:Le Pétomane</w:t>
      </w:r>
    </w:p>
    <w:p>
      <w:pPr>
        <w:pStyle w:val="Normal"/>
        <w:rPr/>
      </w:pPr>
      <w:r>
        <w:rPr/>
        <w:t>fr:Le Pétomane</w:t>
      </w:r>
    </w:p>
    <w:p>
      <w:pPr>
        <w:pStyle w:val="Normal"/>
        <w:rPr/>
      </w:pPr>
      <w:r>
        <w:rPr/>
        <w:t>lb:Joseph Puj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Joseph Pujol</dc:title>
</cp:coreProperties>
</file>