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Schrö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seph Schröffer''' (født 20. februar 1903 i Ingolstadt i Tyskland, død 7. september 1983 i Nürnberg) var en av Den katolske kirkes kardinaler. Han var biskop av Eichstätt 1948&amp;ndash;1967, og deltok på Annet Vatikankonsil 1962&amp;ndash;1965. Deretter ble han kalt til Vatikanet og ble sekretær for Kongregasjonen for seminarer og universiteter 1967&amp;ndash;197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Paul VI i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ved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öffer, Joseph</w:t>
      </w:r>
    </w:p>
    <w:p>
      <w:pPr>
        <w:pStyle w:val="Normal"/>
        <w:rPr/>
      </w:pPr>
      <w:r>
        <w:rPr/>
        <w:t>Schröffer, Joseph</w:t>
      </w:r>
    </w:p>
    <w:p>
      <w:pPr>
        <w:pStyle w:val="Normal"/>
        <w:rPr/>
      </w:pPr>
      <w:r>
        <w:rPr/>
        <w:t>Schröffer, Joseph</w:t>
      </w:r>
    </w:p>
    <w:p>
      <w:pPr>
        <w:pStyle w:val="Normal"/>
        <w:rPr/>
      </w:pPr>
      <w:r>
        <w:rPr/>
        <w:t>Schröffer, Joseph</w:t>
      </w:r>
    </w:p>
    <w:p>
      <w:pPr>
        <w:pStyle w:val="Normal"/>
        <w:rPr/>
      </w:pPr>
      <w:r>
        <w:rPr/>
        <w:t>Schröffer, Josep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Joseph Schröffer</dc:title>
</cp:coreProperties>
</file>