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We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oseph Wendel''' (født 27. mai 1901 i Blieskastel ved Speyer i Tyskland, død 31. desember 1960 i München) var kardinal i den katolske kirke og erkebiskop av München og Freising 1952&amp;ndash;19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i 1958 som valgte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Kardinal Michael von Faulhaber|Hva=Katolsk erkebiskop av München og Freising|Startår=Sluttår=[[1960|Etterfølger=Kardinal Julius Döpfn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del, Joseph</w:t>
      </w:r>
    </w:p>
    <w:p>
      <w:pPr>
        <w:pStyle w:val="Normal"/>
        <w:rPr/>
      </w:pPr>
      <w:r>
        <w:rPr/>
        <w:t>Wendel, Joseph</w:t>
      </w:r>
    </w:p>
    <w:p>
      <w:pPr>
        <w:pStyle w:val="Normal"/>
        <w:rPr/>
      </w:pPr>
      <w:r>
        <w:rPr/>
        <w:t>Wendel, Joseph</w:t>
      </w:r>
    </w:p>
    <w:p>
      <w:pPr>
        <w:pStyle w:val="Normal"/>
        <w:rPr/>
      </w:pPr>
      <w:r>
        <w:rPr/>
        <w:t>Wendel, Joseph</w:t>
      </w:r>
    </w:p>
    <w:p>
      <w:pPr>
        <w:pStyle w:val="Normal"/>
        <w:rPr/>
      </w:pPr>
      <w:r>
        <w:rPr/>
        <w:t>Wendel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eph Wen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Joseph Wendel</dc:title>
</cp:coreProperties>
</file>