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-Charles Lefèb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oseph-Charles Lefèbvre ''' (født 15. april 1892 i Tourcoing ved Lille i Frankrike, død 2. april 1973 i Bourges) var en av Den katolske kirkes kardinaler. Han var erkebiskop av Bourges 1943&amp;ndash;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0 av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63 som valgte pave Paul VI, og 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ebvre, Joseph-Charles</w:t>
      </w:r>
    </w:p>
    <w:p>
      <w:pPr>
        <w:pStyle w:val="Normal"/>
        <w:rPr/>
      </w:pPr>
      <w:r>
        <w:rPr/>
        <w:t>Lefebvre, Joseph-Charles</w:t>
      </w:r>
    </w:p>
    <w:p>
      <w:pPr>
        <w:pStyle w:val="Normal"/>
        <w:rPr/>
      </w:pPr>
      <w:r>
        <w:rPr/>
        <w:t>Lefebvre, Joseph-Charles</w:t>
      </w:r>
    </w:p>
    <w:p>
      <w:pPr>
        <w:pStyle w:val="Normal"/>
        <w:rPr/>
      </w:pPr>
      <w:r>
        <w:rPr/>
        <w:t>Lefebvre, Joseph-Charles</w:t>
      </w:r>
    </w:p>
    <w:p>
      <w:pPr>
        <w:pStyle w:val="Normal"/>
        <w:rPr/>
      </w:pPr>
      <w:r>
        <w:rPr/>
        <w:t>Lefebvre, Joseph-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ph-Charles Lefèbv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Joseph-Charles Lefèbvre</dc:title>
</cp:coreProperties>
</file>