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eph-Emmanuel de La Trémo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Joseph-Emmanuel de La Trémoille ''' (født 7. juli 1659 i Thouars i Frankrike, død 10. januar 1720 i Roma) var en av den av Den katolske kirkes kardinaler. Han var tilknyttet Den romerske kurie og var også fransk ambassadør i Roma. Han  ble biskop av Bayeux 1716, og deretter promovert til erkebiskop av Cambrai 17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mai 1706 av pave Klemens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 var fra samme slekt som kardinal Jean-François de la Trémoille (1506), men av en helt annen g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Tremoille, Joseph-Emmanuel de </w:t>
      </w:r>
    </w:p>
    <w:p>
      <w:pPr>
        <w:pStyle w:val="Normal"/>
        <w:rPr/>
      </w:pPr>
      <w:r>
        <w:rPr/>
        <w:t xml:space="preserve">La Tremoille, Joseph-Emmanuel de </w:t>
      </w:r>
    </w:p>
    <w:p>
      <w:pPr>
        <w:pStyle w:val="Normal"/>
        <w:rPr/>
      </w:pPr>
      <w:r>
        <w:rPr/>
        <w:t xml:space="preserve">La Tremoille, Joseph-Emmanuel de </w:t>
      </w:r>
    </w:p>
    <w:p>
      <w:pPr>
        <w:pStyle w:val="Normal"/>
        <w:rPr/>
      </w:pPr>
      <w:r>
        <w:rPr/>
        <w:t>La Tremoille, Joseph-Emmanuel de</w:t>
      </w:r>
    </w:p>
    <w:p>
      <w:pPr>
        <w:pStyle w:val="Normal"/>
        <w:rPr/>
      </w:pPr>
      <w:r>
        <w:rPr/>
        <w:t>La Tremoille, Joseph-Emmanuel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4:00Z</dcterms:created>
  <dc:creator>runarb</dc:creator>
  <dc:description/>
  <dc:language>en-US</dc:language>
  <cp:lastModifiedBy>runarb</cp:lastModifiedBy>
  <dcterms:modified xsi:type="dcterms:W3CDTF">2005-12-04T11:34:00Z</dcterms:modified>
  <cp:revision>1</cp:revision>
  <dc:subject/>
  <dc:title>Joseph-Emmanuel de La Trémoille</dc:title>
</cp:coreProperties>
</file>