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-Hippolyte Gui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-Hippolyte Guibert O.M.I. ''' (født 13. desember 1802 i Aix-en-Provence i Frankrike, død 8. juli 1886 i Paris) var en av den katolske kirkes kardinaler, og var erkebiskop av Tours 1850&amp;ndash;18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erunnla ''Université Catholique de Paris'' i dag ''Institut Catholiqu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bert, Joseph-Hippolyte</w:t>
      </w:r>
    </w:p>
    <w:p>
      <w:pPr>
        <w:pStyle w:val="Normal"/>
        <w:rPr/>
      </w:pPr>
      <w:r>
        <w:rPr/>
        <w:t>Guibert, Joseph-Hippolyte</w:t>
      </w:r>
    </w:p>
    <w:p>
      <w:pPr>
        <w:pStyle w:val="Normal"/>
        <w:rPr/>
      </w:pPr>
      <w:r>
        <w:rPr/>
        <w:t>Guibert, Joseph-Hippolyte</w:t>
      </w:r>
    </w:p>
    <w:p>
      <w:pPr>
        <w:pStyle w:val="Normal"/>
        <w:rPr/>
      </w:pPr>
      <w:r>
        <w:rPr/>
        <w:t>Guibert, Joseph-Hippolyte</w:t>
      </w:r>
    </w:p>
    <w:p>
      <w:pPr>
        <w:pStyle w:val="Normal"/>
        <w:rPr/>
      </w:pPr>
      <w:r>
        <w:rPr/>
        <w:t>Guibert, Joseph-Hippol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Joseph-Hippolyte Guibert</dc:title>
</cp:coreProperties>
</file>