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ine av Rosen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Komtesse'' '''Josephine Caroline Elisabeth av Rosenborg''' (født 29. oktober 1972 i Frederikssund, Danmark) er en dansk adelskvinne. Hun er oldebarn av kong Christian X av Danmark, og tremenning av kronprins Frederik av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tesse Josephine er datter av grev Camilla, samt en yngre søster, komtesse Feod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tober 1998 giftet komtesse Camilla seg i Lyngby utenfor København med Thomas Christian Schmidt (f. 22. april 1970). De har en sønn, Julius av Rosenborg (f. 1. desember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ine av Rosenborg</w:t>
      </w:r>
    </w:p>
    <w:p>
      <w:pPr>
        <w:pStyle w:val="Normal"/>
        <w:rPr/>
      </w:pPr>
      <w:r>
        <w:rPr/>
        <w:t>Josephine av Rosenb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8:00Z</dcterms:created>
  <dc:creator>runarb</dc:creator>
  <dc:description/>
  <dc:language>en-US</dc:language>
  <cp:lastModifiedBy>runarb</cp:lastModifiedBy>
  <dcterms:modified xsi:type="dcterms:W3CDTF">2005-12-04T07:58:00Z</dcterms:modified>
  <cp:revision>1</cp:revision>
  <dc:subject/>
  <dc:title>Josephine av Rosenborg</dc:title>
</cp:coreProperties>
</file>