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sephine-Charlotte av Belg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oséphine-Charlotte Ingeborg Elisabeth Marie-José Marguerite Astrid''', prinsesse av Belgia, prinsesse av Sachsen-Coburg-Gotha og storhertuginne av Luxembourg (født 11. oktober 1927, død 10. januar 2005) var datter av Leopold III av Belgia og Astrid av Sverige. Hun tilhørte det tyske fyrstehuset Sachsen-Coburg-Gotha, en gren av Wettin-familien, og ble født på det kongelige slott i Brüsse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un tilbrakte sin barndom på Stuyvenberg slott rett utenfor Brüssel sammen med sine foreldre. Moren døde bare 29 år gammel i en bilulykke i 1935, da Joséphine-Charlotte var 12 år gammel. Hennes første skolegang fant sted i en liten klasse som ble samlet på slottet. Mot slutten av 1940 ble hun sendt til en internatskole, og fikk så undervisning av privatlær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asjonen i Nordmandie, ble hun sammen med faren sendt til Tyskland, hvor de ble holdt i husarrest. Den kongelige familien ble satt fri 7. mai 1945, og slo seg først ned i Prégny i Sve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krigen fortsatte hun sine studier ved ''Ecole Supérieure de Jounes Filles'' i Genéve. Deretter fulgte hun forelesninger i barnepsykologi under professor Piaget ved Universitetet i Genéve. Etter å ha vendt tilbake til Belgia tok hun opp sine offisielle plikter som prinsesse. Hun utviklet på samme tid en sterk interesse for ku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, Luxembourgs tronarving. De fikk fem bar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insesse Marie-Astrid, født 17. februar 195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orhertug Henri av Luxembourg, født 16. april 195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ins Jean, født 15. mai 195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insesse Margaretha, født 15. mai 195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ince Guillaume, født 1. mai 196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arvestorhertuginne, og etter Jeans tiltredelse 12. november 1964 som storhertuginne, utførte hun en lang rekke plikter i egenskap av statsoverhodets gemal. Hun interesserte seg spesielt for problemer som berører oppvekst, familien og helse. Fra 1959 til 1970 var hun president for den luxembourgiske Røde Kors-ungdommen, og fra 1964 for det luxembourgiske Røde Kor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nnes foretrukne fritidssysler inkluderte hagestell, jakt, fiske, skikjøring og vannspor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å ha lidd av kreft i lengre tid døde hun 10. januar 2005 på Fischback slo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ngelige belgiere</w:t>
      </w:r>
    </w:p>
    <w:p>
      <w:pPr>
        <w:pStyle w:val="Normal"/>
        <w:rPr>
          <w:lang w:val="nb-NO"/>
        </w:rPr>
      </w:pPr>
      <w:r>
        <w:rPr>
          <w:lang w:val="nb-NO"/>
        </w:rPr>
        <w:t>Kategori:Luxembourgere</w:t>
      </w:r>
    </w:p>
    <w:p>
      <w:pPr>
        <w:pStyle w:val="Normal"/>
        <w:rPr>
          <w:lang w:val="nb-NO"/>
        </w:rPr>
      </w:pPr>
      <w:r>
        <w:rPr>
          <w:lang w:val="nb-NO"/>
        </w:rPr>
        <w:t>Kategori:Huset Sachsen-Coburg-Gotha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927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Joséphine Charlotte (Luxemburg)</w:t>
      </w:r>
    </w:p>
    <w:p>
      <w:pPr>
        <w:pStyle w:val="Normal"/>
        <w:rPr>
          <w:lang w:val="nb-NO"/>
        </w:rPr>
      </w:pPr>
      <w:r>
        <w:rPr>
          <w:lang w:val="nb-NO"/>
        </w:rPr>
        <w:t>en:Josephine-Charlotte of Belgium</w:t>
      </w:r>
    </w:p>
    <w:p>
      <w:pPr>
        <w:pStyle w:val="Normal"/>
        <w:rPr>
          <w:lang w:val="nb-NO"/>
        </w:rPr>
      </w:pPr>
      <w:r>
        <w:rPr>
          <w:lang w:val="nb-NO"/>
        </w:rPr>
        <w:t>es:Josefina Carlota de Bélgica</w:t>
      </w:r>
    </w:p>
    <w:p>
      <w:pPr>
        <w:pStyle w:val="Normal"/>
        <w:rPr>
          <w:lang w:val="nb-NO"/>
        </w:rPr>
      </w:pPr>
      <w:r>
        <w:rPr>
          <w:lang w:val="nb-NO"/>
        </w:rPr>
        <w:t>fr:Joséphine-Charlotte</w:t>
      </w:r>
    </w:p>
    <w:p>
      <w:pPr>
        <w:pStyle w:val="Normal"/>
        <w:rPr>
          <w:lang w:val="nb-NO"/>
        </w:rPr>
      </w:pPr>
      <w:r>
        <w:rPr>
          <w:lang w:val="nb-NO"/>
        </w:rPr>
        <w:t>lb:Joséphine-Charlotte</w:t>
      </w:r>
    </w:p>
    <w:p>
      <w:pPr>
        <w:pStyle w:val="Normal"/>
        <w:rPr>
          <w:lang w:val="nb-NO"/>
        </w:rPr>
      </w:pPr>
      <w:r>
        <w:rPr>
          <w:lang w:val="nb-NO"/>
        </w:rPr>
        <w:t>nl:Josephine-Charlotte van België</w:t>
      </w:r>
    </w:p>
    <w:p>
      <w:pPr>
        <w:pStyle w:val="Normal"/>
        <w:rPr>
          <w:lang w:val="nb-NO"/>
        </w:rPr>
      </w:pPr>
      <w:r>
        <w:rPr>
          <w:lang w:val="nb-NO"/>
        </w:rPr>
        <w:t>pl:Józefina-Szarlotta (Wielka Księżna Luksemburg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4:00Z</dcterms:created>
  <dc:creator>runarb</dc:creator>
  <dc:description/>
  <dc:language>en-US</dc:language>
  <cp:lastModifiedBy>runarb</cp:lastModifiedBy>
  <dcterms:modified xsi:type="dcterms:W3CDTF">2005-12-04T01:44:00Z</dcterms:modified>
  <cp:revision>1</cp:revision>
  <dc:subject/>
  <dc:title>Josephine-Charlotte av Belgia</dc:title>
</cp:coreProperties>
</file>