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h H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hua (Josh) Michael Homme''' (født 17. mai 1973) er en amerikansk musiker. Han er vokalist, gitarist, låtskriver og frontfigur i bandet Queens of the Stone Age, og spilte før det i Kyuss, som han også var med på å grunn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ross for stort sett gode kritikker, fikk aldri stonerrockerne i Kyuss noe kommersielt gjennombrudd. Bandet ble oppløst i 1995, og etter dette bruddet vurderte Homme å legge musikken på hylla. Han fikk imidlertid lysten tilbake da han fikk invitasjon om å spille sammen med Screaming Trees på deres USA-turné i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8 grunnla Homme Queens of the Stone Age, sammen med sin tidligere Kyuss-kollega Nick Oliveri. Bandet fortsatte i samme spor som Kyuss, men utviklet seg også videre med en mer variert og eksperimentell musikkstil. De fikk sitt store gjennombrudd med albumet ''Songs for the Deaf'' som ble utgitt i 2002. Screaming Trees' tidligere vokalist Mark Lanegan deltok også på denne p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s 2005 ga Queens of the Stone Age ut sitt fjerde album, ''Lullabies to Paralyze'', den første platen uten Oliveri &amp;ndash; og Homme er nå eneste gjenværende medlem fra originalbese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e, Josh</w:t>
      </w:r>
    </w:p>
    <w:p>
      <w:pPr>
        <w:pStyle w:val="Normal"/>
        <w:rPr/>
      </w:pPr>
      <w:r>
        <w:rPr/>
        <w:t>Homme, Josh</w:t>
      </w:r>
    </w:p>
    <w:p>
      <w:pPr>
        <w:pStyle w:val="Normal"/>
        <w:rPr/>
      </w:pPr>
      <w:r>
        <w:rPr/>
        <w:t>Homme, J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h Homme</w:t>
      </w:r>
    </w:p>
    <w:p>
      <w:pPr>
        <w:pStyle w:val="Normal"/>
        <w:rPr/>
      </w:pPr>
      <w:r>
        <w:rPr/>
        <w:t>en:Joshua Homme</w:t>
      </w:r>
    </w:p>
    <w:p>
      <w:pPr>
        <w:pStyle w:val="Normal"/>
        <w:rPr/>
      </w:pPr>
      <w:r>
        <w:rPr/>
        <w:t>fr:Josh Homme</w:t>
      </w:r>
    </w:p>
    <w:p>
      <w:pPr>
        <w:pStyle w:val="Normal"/>
        <w:rPr/>
      </w:pPr>
      <w:r>
        <w:rPr/>
        <w:t>nl:Josh Homme</w:t>
      </w:r>
    </w:p>
    <w:p>
      <w:pPr>
        <w:pStyle w:val="Normal"/>
        <w:rPr/>
      </w:pPr>
      <w:r>
        <w:rPr/>
        <w:t>sv:Josh Ho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Josh Homme</dc:title>
</cp:coreProperties>
</file>