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p Boz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sip Bozanić''' (født 20. mars 1949 i Rijeka i Kroatia) er en av Den katolske kirkes kardinaler, og erkebiskop av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ip Bozanić fikk sin humanistiske skoleutdannelse ved seminaret i Pazin og studerte deretter filosofi og katolsk teologi ved de teologiske fakulteter i Rijeka og Zagreb. Han ble presteviet i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t år som sjelesørger, fortsatte han med studier i dogmatikk og kirkerett i Roma (1976-19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86 til 1989 hadde han forskjellige ledelsesverv i bispedømmet Krk, fra 1988 til 1997 doserte han kirkerett og dogmatikk ved presteseminaret i Rijeka. I 1989 ble han bispeviet, og var først koadjutor-biskop av Krk, og noen måneder etter samme år ordinær biskop av samme bispesete. I  1996 ble han dessuten apostolisk administrator av erkebispedømmet Rijeka-Se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7 utnevnte pave Johannes Paul II ham til erkebiskop av den kroatiske hovedstaden Zagreb. Josip Bozanić ble kreert til kardinal den 21. oktober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Zagreb erkebispedømme|Erkebiskop av Zagreb|Startår=[[1997|Sluttår=|Etterfølger=''nåværende erkebisko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ic, Josip</w:t>
      </w:r>
    </w:p>
    <w:p>
      <w:pPr>
        <w:pStyle w:val="Normal"/>
        <w:rPr/>
      </w:pPr>
      <w:r>
        <w:rPr/>
        <w:t>Bozanic, Josip</w:t>
      </w:r>
    </w:p>
    <w:p>
      <w:pPr>
        <w:pStyle w:val="Normal"/>
        <w:rPr/>
      </w:pPr>
      <w:r>
        <w:rPr/>
        <w:t>Bozanic, Josip</w:t>
      </w:r>
    </w:p>
    <w:p>
      <w:pPr>
        <w:pStyle w:val="Normal"/>
        <w:rPr/>
      </w:pPr>
      <w:r>
        <w:rPr/>
        <w:t>Bozanic, Jo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ip Bozanić</w:t>
      </w:r>
    </w:p>
    <w:p>
      <w:pPr>
        <w:pStyle w:val="Normal"/>
        <w:rPr/>
      </w:pPr>
      <w:r>
        <w:rPr/>
        <w:t>en:Josip Bozanić</w:t>
      </w:r>
    </w:p>
    <w:p>
      <w:pPr>
        <w:pStyle w:val="Normal"/>
        <w:rPr/>
      </w:pPr>
      <w:r>
        <w:rPr/>
        <w:t>it:Josip Bozanić</w:t>
      </w:r>
    </w:p>
    <w:p>
      <w:pPr>
        <w:pStyle w:val="Normal"/>
        <w:rPr/>
      </w:pPr>
      <w:r>
        <w:rPr/>
        <w:t>pl:Josip Bozan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Josip Bozanić</dc:title>
</cp:coreProperties>
</file>