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ip Broz 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'''Josip Broz Tito''' (1941)</w:t>
      </w:r>
    </w:p>
    <w:p>
      <w:pPr>
        <w:pStyle w:val="Normal"/>
        <w:rPr/>
      </w:pPr>
      <w:r>
        <w:rPr/>
        <w:t xml:space="preserve">'''Josip Broz Tito''', eller ''Јосип Броз Тито''  {{Audio|sr-JosipBrozTito.ogg|lytt}} (født '''Josip Broz''' SFRJ) var 53), så som president. </w:t>
      </w:r>
      <w:r>
        <w:rPr>
          <w:lang w:val="nb-NO"/>
        </w:rPr>
        <w:t>Etter bruddet med kommunistisk politikk, mens han utenrikspolitisk stod for en nøytral 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Tidlige år </w:t>
      </w:r>
    </w:p>
    <w:p>
      <w:pPr>
        <w:pStyle w:val="Normal"/>
        <w:rPr>
          <w:lang w:val="nb-NO"/>
        </w:rPr>
      </w:pPr>
      <w:r>
        <w:rPr>
          <w:lang w:val="nb-NO"/>
        </w:rPr>
        <w:t>Tito ble født som det 7. barn i familien Franjo og Marija Broz, i landsbyen Kumrovec i det nordvestlige hjørnet av Kroatia i et område kalt Zagorje, dengang del av Østerrike-Ungarn. Faren Franjo var kroat og moren Marija var slovener. Efter noen år hvor han vokste opp hos morfar i Podsreda i Slovenia, ble han innskrevet i folkeskolen i Kumrovec, hvor han avsluttet skolen i 1905. To år senere, i  1907 forlater han Kumrovec og begynner i lære som låsesmed i Sisak. Her møter han ideen om arbeiderbevegelsen og deltar for første gang i 1. mai-demonstrasjoner. I 1910 blir han medlem av fagforeningen for metallarbeidere og det sosialdemokratiske partiet i Kroatia og Slovenia. Fra 1911 til 1913 arbeidet han som arbeidsmann i forskjellige byer i det østerrikske-ungarske 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sten 1913 avtjente han verneplikten og i mai 1914 vinner han sølvmedalje i Østerrike-Ungarns militære fekteturnering i Budapest. Ved utbruddet av 1. verdenskrig blir han sendt til Ruma men på grunn af antikrigspropaganda blir han anholdt og fengslet i Petrovaradin-fortet. I 1915 blir han sendt til Galicia i krig mod Russland. I Bukovina blir han hardt såret av granatsplinter og i april blir hele bataljonen tatt til fange. Efter noen måneder på sykehuset, høsten 1916 blir han sendt i arbeidsleir i Ural-området. I april 1917 blir han anholdt fordi han har forsøkt å organisere protester blant krigsfangene. Senere flykter han fra leiren og deltar i demonstrasjonene i St. Petersborg 16. og 17. juli 1917. For at unngå politiet, flykter han til Finland men blir anholdt og fengslet i tre uker i Petropavlov-fortet. Derfra blir han sendt til fangeleiren i Kungur men flykter under transporten med toget, og i november går han ind i den Røde Arme i Omsk. I 1918 søker han om han medlemskap i den russiske Kommunistpar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 1920 Josip Broz blir medlem af det Jugoslaviske Kommunistpartiet.&lt;br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 1934 blir han medlem af Sentralkomiteen av det Jugoslaviske Kommunistpartiet, og begynner å bruke kallenavnet '''"Tito"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2. verdenskrig </w:t>
      </w:r>
    </w:p>
    <w:p>
      <w:pPr>
        <w:pStyle w:val="Normal"/>
        <w:rPr>
          <w:lang w:val="nb-NO"/>
        </w:rPr>
      </w:pPr>
      <w:r>
        <w:rPr>
          <w:lang w:val="nb-NO"/>
        </w:rPr>
        <w:t>Da Jugoslavia ble invardert av aksemaktene i april 1941, var kommunistene blant de første til å organisere motstandskampen. 10. april 1941 møttes det jugoslaviske politbyrået i Zagreb, hvor man besluttet å starte organisert motstand, og Tito ble valgt som leder for militærkomit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00px|Såret Tito med Dr. Ivan Ribar underSutjeska-offensiven, 13. juni, 1943</w:t>
      </w:r>
    </w:p>
    <w:p>
      <w:pPr>
        <w:pStyle w:val="Normal"/>
        <w:rPr>
          <w:lang w:val="nb-NO"/>
        </w:rPr>
      </w:pPr>
      <w:r>
        <w:rPr>
          <w:lang w:val="nb-NO"/>
        </w:rPr>
        <w:t>left|thumb|200px|Tito som etterlyst på en plakat utgitt av den tyske okkupasjonsmak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juli 1941 Tito kommer med oppfordring til jugoslavene om å starte væpnet opprør mot nazis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5. april 1945 skrev Tito under en avtale med Sovjetunionen hvor man tillot "midlertidig adgang for sovjetiske militære styrker på jugoslavisk territorium"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a 1941-1945 Kommandant for den jugoslaviske Folkearm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right|thumb|300px|Tito og Sir Winston Churchi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tterkrigstiden </w:t>
      </w:r>
    </w:p>
    <w:p>
      <w:pPr>
        <w:pStyle w:val="Normal"/>
        <w:numPr>
          <w:ilvl w:val="0"/>
          <w:numId w:val="6"/>
        </w:numPr>
        <w:rPr/>
      </w:pPr>
      <w:r>
        <w:rPr/>
        <w:t>Fra 1945-FNRJ-regjering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 1948 sammenstøt med Stalin og brudd med Sovjetunionen.</w:t>
      </w:r>
    </w:p>
    <w:p>
      <w:pPr>
        <w:pStyle w:val="Normal"/>
        <w:numPr>
          <w:ilvl w:val="0"/>
          <w:numId w:val="6"/>
        </w:numPr>
        <w:rPr/>
      </w:pPr>
      <w:r>
        <w:rPr/>
        <w:t>Fra 13. januar 1953-1980 Jugoslavias presiden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 1961 danner han bevegelsen for de De alliansefrie Stater sammen med Gamal Abdel Nasser og Dzavaharlal Nehr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>Titos død</w:t>
      </w:r>
    </w:p>
    <w:p>
      <w:pPr>
        <w:pStyle w:val="Normal"/>
        <w:rPr>
          <w:lang w:val="nb-NO"/>
        </w:rPr>
      </w:pPr>
      <w:r>
        <w:rPr>
          <w:lang w:val="nb-NO"/>
        </w:rPr>
        <w:t>right|thumb|300px|'''Tito-mausoleet''', "Blomstenes hus" i Beograd</w:t>
      </w:r>
    </w:p>
    <w:p>
      <w:pPr>
        <w:pStyle w:val="Normal"/>
        <w:rPr>
          <w:lang w:val="nb-NO"/>
        </w:rPr>
      </w:pPr>
      <w:r>
        <w:rPr>
          <w:lang w:val="nb-NO"/>
        </w:rPr>
        <w:t>Tito døde i Ljubljana 4. mai 1980 og ble begravet i et mausoleum i Beograd, som bærer navnet "Blomstenes hus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Tito døde, startet spekulasjonene om hans etterfølgere ville være i stand til å holde den jugoslaviske føderasjon samlet. Etniske konflikter økte gradvis i årene etter, som til slutt kulminerte i Balkankrigene ett tiår s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itois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mint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orgi Dimitr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tzroy MacLe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Josip Broz Tito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itoville.com/ Titoville]</w:t>
      </w:r>
    </w:p>
    <w:p>
      <w:pPr>
        <w:pStyle w:val="Normal"/>
        <w:numPr>
          <w:ilvl w:val="0"/>
          <w:numId w:val="2"/>
        </w:numPr>
        <w:rPr/>
      </w:pPr>
      <w:r>
        <w:rPr/>
        <w:t>Intervju om boken [http://www.booknotes.org/Transcript/?ProgramID=1693 King of the Mountain: The Nature of Political Leadersh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, Josip Broz</w:t>
      </w:r>
    </w:p>
    <w:p>
      <w:pPr>
        <w:pStyle w:val="Normal"/>
        <w:rPr/>
      </w:pPr>
      <w:r>
        <w:rPr/>
        <w:t>Tito, Josip Broz</w:t>
      </w:r>
    </w:p>
    <w:p>
      <w:pPr>
        <w:pStyle w:val="Normal"/>
        <w:rPr/>
      </w:pPr>
      <w:r>
        <w:rPr/>
        <w:t>Tito, Josip Broz</w:t>
      </w:r>
    </w:p>
    <w:p>
      <w:pPr>
        <w:pStyle w:val="Normal"/>
        <w:rPr/>
      </w:pPr>
      <w:r>
        <w:rPr/>
        <w:t>Tito, Josip Broz</w:t>
      </w:r>
    </w:p>
    <w:p>
      <w:pPr>
        <w:pStyle w:val="Normal"/>
        <w:rPr/>
      </w:pPr>
      <w:r>
        <w:rPr/>
        <w:t>Tito, Josip Broz</w:t>
      </w:r>
    </w:p>
    <w:p>
      <w:pPr>
        <w:pStyle w:val="Normal"/>
        <w:rPr/>
      </w:pPr>
      <w:r>
        <w:rPr/>
        <w:t>Tito, Josip Broz</w:t>
      </w:r>
    </w:p>
    <w:p>
      <w:pPr>
        <w:pStyle w:val="Normal"/>
        <w:rPr/>
      </w:pPr>
      <w:r>
        <w:rPr/>
        <w:t>Tito, Josip Br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Josip Broz Tito</w:t>
      </w:r>
    </w:p>
    <w:p>
      <w:pPr>
        <w:pStyle w:val="Normal"/>
        <w:rPr/>
      </w:pPr>
      <w:r>
        <w:rPr/>
        <w:t>bg:Йосип Броз Тито</w:t>
      </w:r>
    </w:p>
    <w:p>
      <w:pPr>
        <w:pStyle w:val="Normal"/>
        <w:rPr/>
      </w:pPr>
      <w:r>
        <w:rPr/>
        <w:t>bs:Josip Broz Tito</w:t>
      </w:r>
    </w:p>
    <w:p>
      <w:pPr>
        <w:pStyle w:val="Normal"/>
        <w:rPr/>
      </w:pPr>
      <w:r>
        <w:rPr/>
        <w:t>da:Josip Broz Tito</w:t>
      </w:r>
    </w:p>
    <w:p>
      <w:pPr>
        <w:pStyle w:val="Normal"/>
        <w:rPr>
          <w:lang w:val="nb-NO"/>
        </w:rPr>
      </w:pPr>
      <w:r>
        <w:rPr>
          <w:lang w:val="nb-NO"/>
        </w:rPr>
        <w:t>de:Josip Broz Tito</w:t>
      </w:r>
    </w:p>
    <w:p>
      <w:pPr>
        <w:pStyle w:val="Normal"/>
        <w:rPr>
          <w:lang w:val="nb-NO"/>
        </w:rPr>
      </w:pPr>
      <w:r>
        <w:rPr>
          <w:lang w:val="nb-NO"/>
        </w:rPr>
        <w:t>en:Josip Broz Tito</w:t>
      </w:r>
    </w:p>
    <w:p>
      <w:pPr>
        <w:pStyle w:val="Normal"/>
        <w:rPr>
          <w:lang w:val="nb-NO"/>
        </w:rPr>
      </w:pPr>
      <w:r>
        <w:rPr>
          <w:lang w:val="nb-NO"/>
        </w:rPr>
        <w:t>es:Josip Broz Tito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</w:rPr>
        <w:t>یوسیپ</w:t>
      </w:r>
      <w:r>
        <w:rPr>
          <w:rtl w:val="true"/>
          <w:lang w:val="nb-NO"/>
        </w:rPr>
        <w:t xml:space="preserve"> </w:t>
      </w:r>
      <w:r>
        <w:rPr>
          <w:rtl w:val="true"/>
        </w:rPr>
        <w:t>تیتو</w:t>
      </w:r>
    </w:p>
    <w:p>
      <w:pPr>
        <w:pStyle w:val="Normal"/>
        <w:rPr/>
      </w:pPr>
      <w:r>
        <w:rPr/>
        <w:t>fi:Josip Broz Tito</w:t>
      </w:r>
    </w:p>
    <w:p>
      <w:pPr>
        <w:pStyle w:val="Normal"/>
        <w:rPr/>
      </w:pPr>
      <w:r>
        <w:rPr/>
        <w:t>fr:Ti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סיפ ברוז טיטו</w:t>
      </w:r>
    </w:p>
    <w:p>
      <w:pPr>
        <w:pStyle w:val="Normal"/>
        <w:rPr/>
      </w:pPr>
      <w:r>
        <w:rPr/>
        <w:t>hr:Josip Broz Tito</w:t>
      </w:r>
    </w:p>
    <w:p>
      <w:pPr>
        <w:pStyle w:val="Normal"/>
        <w:rPr/>
      </w:pPr>
      <w:r>
        <w:rPr/>
        <w:t>id:Josip Broz Tito</w:t>
      </w:r>
    </w:p>
    <w:p>
      <w:pPr>
        <w:pStyle w:val="Normal"/>
        <w:rPr/>
      </w:pPr>
      <w:r>
        <w:rPr/>
        <w:t>it:Tito (storia modern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シップ・ブロズ・チト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Josip Broz T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sip Broz T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sip Broz T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osip Broz-T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osip Broz T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Тит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sip Broz T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Josip Broz Tito</dc:title>
</cp:coreProperties>
</file>