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ja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jafat''' (800-tallet f kr) var i følge Bibelen en av kongene i tostammeriket i Israel. (Navnet har også blitt skrevet '''Josafat''' eller '''Jehosjafat''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ies å ha vært en god person som tjente Gud. Det fortelles om Josjafat at en gang en hær samlet seg mot landet, ble han ikke bedt om å gå til krig mot dem. En gruppe personer ble bedt om å gå ut å synge lovsanger til Gud. Like etterpå angrep soldatene i steden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han ble også kritisert av profetene for å ha inngått forbund med kong Akab i tilstammeriket og vært med på hans kri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hoshaph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הושפט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Josjafat</dc:title>
</cp:coreProperties>
</file>