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j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osjia''' (600-tallet fvt) er i følge Bibelen en av de seneste kongene i sydriket i Israel. Navnet har også blitt skrevet '''Josias''', som er en gresk form. Josjia var den siste kongen i Israel som gikk inn for å tjene Gu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jia var bare et barn da han ble konge etter at faren var myrdet. Etter en tid begynte han å "søke Gud". En gang ble det lest opp fra en lovbok for ham og kongen reagerte kraftig på at folket ikke fulgte loven godt nok. Han gikk dermed i gang med å fremme gudsdyrkelsen og å fjerne avguder og offerhau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sjia sies å ha hatt stor fremgang som konge og å ha styrket landet politisk sett. Han forsøkte også å opprette kontakt med folk i det området som tidligere hadde vært nordriket, men som hadde blitt ødelagt av Assy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sies at han til sist blandet seg inn i et hærtog som farao Neko førte, trass i advarsler om at han ikke burde det. Som en følge av dette ble han såret og døde etterpå. Etter hans død begynte riket å gå i oppløs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 de fire siste kongene i Israel, Joakas, Jojakim, Jojakin og Sidkia, var tre hans sønner og en hans sønnesønn. De var i stor grad underlagt først Egypt og senere Babyl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belske pers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2:00Z</dcterms:created>
  <dc:creator>runarb</dc:creator>
  <dc:description/>
  <dc:language>en-US</dc:language>
  <cp:lastModifiedBy>runarb</cp:lastModifiedBy>
  <dcterms:modified xsi:type="dcterms:W3CDTF">2005-12-04T19:22:00Z</dcterms:modified>
  <cp:revision>1</cp:revision>
  <dc:subject/>
  <dc:title>Josjia</dc:title>
</cp:coreProperties>
</file>