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tedalsbreen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tedalsbreen nasjonalpark''' ligger i Balestrand, Luster, Sogndal, Førde, Jølster, Gloppen og Stryn kommuner i Sogn og Fjordane. Parken er på 1310 km&amp;sup2; , hvorav omlag halvparten er dekket av bre, og ble opprettet i 1991. Nasjonalparken omfatter selve Jostedalsbreen samt en del nabobre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dirnat.no/wbch3.exe?p=3003 Direktoratet for naturforvaltning, informasjon om Jostedalsbre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nasjonalpar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sjonalparker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tedalsbreen-Nationalpark</w:t>
      </w:r>
    </w:p>
    <w:p>
      <w:pPr>
        <w:pStyle w:val="Normal"/>
        <w:rPr/>
      </w:pPr>
      <w:r>
        <w:rPr/>
        <w:t>en:Jostedalsbreen National 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Jostedalsbreen nasjonalpark</dc:title>
</cp:coreProperties>
</file>