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tein F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tein Flo''' (født 3. oktober 1964) er en nor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pilt for Strømsgodset, Molde, Sogndal og Sheffield Un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53 kamper (11 mål) for det norske land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en av de mest populære spillerne som noensinne har vært innom Strømsgodset, og er fortsatt i klubben, nå som daglig leder fra 1. oktober 2004 etter å ha vært i markedsavdelingen siden han la opp som 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, Jostein</w:t>
      </w:r>
    </w:p>
    <w:p>
      <w:pPr>
        <w:pStyle w:val="Normal"/>
        <w:rPr/>
      </w:pPr>
      <w:r>
        <w:rPr/>
        <w:t>Flo, Jo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stein Flo</w:t>
      </w:r>
    </w:p>
    <w:p>
      <w:pPr>
        <w:pStyle w:val="Normal"/>
        <w:rPr/>
      </w:pPr>
      <w:r>
        <w:rPr/>
        <w:t>nn:Jostein F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8:00Z</dcterms:created>
  <dc:creator>runarb</dc:creator>
  <dc:description/>
  <dc:language>en-US</dc:language>
  <cp:lastModifiedBy>runarb</cp:lastModifiedBy>
  <dcterms:modified xsi:type="dcterms:W3CDTF">2005-12-03T15:08:00Z</dcterms:modified>
  <cp:revision>1</cp:revision>
  <dc:subject/>
  <dc:title>Jostein Flo</dc:title>
</cp:coreProperties>
</file>