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tein 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stein Johansen''' er en norsk musiker, gitarist og s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8 ga han ut LPen '''Jostein Johanse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6 deltok han på Mr. Swingstang. &lt;!--OBS OBS Skjønte ikke helt hva artikkelforfatteren mener med "I 1996 var han attende som hjerna i Mr. Swingstang. Genialiteten var mindre påtrengande, men gitarspelet hans glimar og glitrar" og har således tolket det som jeg har gjort ~~~~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1988 ''Jostein Johansen''</w:t>
      </w:r>
    </w:p>
    <w:p>
      <w:pPr>
        <w:pStyle w:val="Normal"/>
        <w:numPr>
          <w:ilvl w:val="0"/>
          <w:numId w:val="2"/>
        </w:numPr>
        <w:rPr/>
      </w:pPr>
      <w:r>
        <w:rPr/>
        <w:t>1996 ''Mr. Swingstang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Jo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stein Johansen</dc:title>
</cp:coreProperties>
</file>