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stein Wil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stein Wilmann''' (født 15. juli 1953) var en norsk proffsyklist på slutten av 70-tallet og begynnelsen av 80-tallet.&lt;br /&gt;&lt;br /&gt; </w:t>
      </w:r>
    </w:p>
    <w:p>
      <w:pPr>
        <w:pStyle w:val="Normal"/>
        <w:rPr>
          <w:lang w:val="nb-NO"/>
        </w:rPr>
      </w:pPr>
      <w:r>
        <w:rPr>
          <w:lang w:val="nb-NO"/>
        </w:rPr>
        <w:t>Blant hans prestasjoner finner man en andreplass i Rheinland Pfalz i 1975, tredjeplass i Slovakia Rundt i 1976, og fjerdeplass i Rheinland Pfalz samme år. I 1978 vant han Østerrike Rundt og Steiermark Rundt. Suksessen  fortsatte i 1979 med tredjeplass i Tour de L’avenir uten laghjelp, og han utklasset alle da han vant sammenlagt i sitt tredje forsøk i Rheinland Pfalz. I Tour de France 1981 lå han etter åtte etapper på tredjeplass sammenlagt, men tapte mye etter et stygt fall. Han endte på 14. plass sammenlagt etter å ha kjempet seg opp fra 64.plass etter f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2 kom boka ''Mil etter mil &amp;ndash; Jostein Wilmann går i brudd'' (ISBN 82-03-10890-3), ført i pennen av Arild Nyqu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sykkelmagasinet.no/index.php?p_type=art&amp;read=5851 Jostein Wilmann - proffsyklist og gårdbruker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lmann, Jostein</w:t>
      </w:r>
    </w:p>
    <w:p>
      <w:pPr>
        <w:pStyle w:val="Normal"/>
        <w:rPr>
          <w:lang w:val="nb-NO"/>
        </w:rPr>
      </w:pPr>
      <w:r>
        <w:rPr>
          <w:lang w:val="nb-NO"/>
        </w:rPr>
        <w:t>Wilmann, Jo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Jostein Wil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Jostein Wilmann</dc:title>
</cp:coreProperties>
</file>