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yf Ivanovice Slipy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yf Ivanovyce Slipyi ''' (født 17. februar 1892 i Zazdrist ved Ternopil i Russland, nå i Ukraina, død 7. september 1984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Lvov 1944, et verv han hadde frem til sin død, men var forhindret fra å utøve. Allerede i 1945 ble han arrestert av det kommunistiske regime og forvist til Sibir. I 1963 ble han løslatt og utvist til Roma der han levde i eksil resten av livet. Han ble promovert til storerkebiskop i 1963&amp;ndash;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de siste sesjonene under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  <w:t>Slipyj, Josyf Ivanovy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Josyf Ivanovice Slipyj</dc:title>
</cp:coreProperties>
</file>