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tunheimen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tunheimen nasjonalpark''' ligger i Lom, Vågå og Vang kommuner i Oppland samt Luster og Årdal kommuner i Sogn og Fjordane. Parken ble opprettet i 1980 og er på 1151 km &amp;sup2 . Utladalen landskapsvernområde grenser opp til selve nasjonalparken. I Jotunheimen finnes flere av de høyeste fjelltoppene i nord-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Jotunheim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2993 Direktoratet for naturforvaltning, informasjon om Jotunheimen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otunhei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Jotunheimen nasjonalpark</dc:title>
</cp:coreProperties>
</file>