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zef Batthy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sef de Batthyá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ozef Batthyány</dc:title>
</cp:coreProperties>
</file>