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zef-Ernest Van Ro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zef-Ernest Van Roey''' (født 13. januar 1874 i Vorsselaer i Belgia, død 6. august 1961 i Mechelen) var en av den katolske kirkes kardinaler. Han var erkebiskop av Mechelen 1925&amp;ndash;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7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, og konklavet 1958 som valgte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echelen-Brussel erkebispedømme|Erkebiskop av Mechelen|Startår=Sluttår=[[1961|Etterfølger=[[Leo Jozef Suenens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Roey, Jozef-Ernest </w:t>
      </w:r>
    </w:p>
    <w:p>
      <w:pPr>
        <w:pStyle w:val="Normal"/>
        <w:rPr/>
      </w:pPr>
      <w:r>
        <w:rPr/>
        <w:t>Van Roey, Jozef-Ernest</w:t>
      </w:r>
    </w:p>
    <w:p>
      <w:pPr>
        <w:pStyle w:val="Normal"/>
        <w:rPr/>
      </w:pPr>
      <w:r>
        <w:rPr/>
        <w:t>Van Roey, Jozef-Ernest</w:t>
      </w:r>
    </w:p>
    <w:p>
      <w:pPr>
        <w:pStyle w:val="Normal"/>
        <w:rPr/>
      </w:pPr>
      <w:r>
        <w:rPr/>
        <w:t>Van Roey, Jozef-Ernest</w:t>
      </w:r>
    </w:p>
    <w:p>
      <w:pPr>
        <w:pStyle w:val="Normal"/>
        <w:rPr/>
      </w:pPr>
      <w:r>
        <w:rPr/>
        <w:t>Van Roey, Jozef-Ern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Jozef-Ernest Van Roey</dc:title>
</cp:coreProperties>
</file>