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 52-Ju52/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nkers Ju 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Ju 52-Ju52/3m</dc:title>
</cp:coreProperties>
</file>