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Antonio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uan Antonio Martínez''', født i spanske hær og var generalguvernør på Filippinene fra den dag han ankom Manila den 30. oktober 1822 og til 14. oktober 1825. Han døde under sjøreisen på hjemreisen til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ankom fra Spania med mange nye embedsmenn som skulle overta viktige stillinger i koloniadministrasjonen. Dette utløste konflikt med koloniens ''insulares'' (spanjolene født på Filippinene). Han klarte ikke å hamle opp med det ca 80 år lange Bohol-problemet, denne øye i landsdelen Visayas hadde i praksis løstrevet seg fra det spanske styre. Under hans periode, i 1824, grunnla ''"El Sociedad de Amigos del Pais"'' en 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nez, Juan Antonio</w:t>
      </w:r>
    </w:p>
    <w:p>
      <w:pPr>
        <w:pStyle w:val="Normal"/>
        <w:rPr/>
      </w:pPr>
      <w:r>
        <w:rPr/>
        <w:t>Martínez, Juan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Juan Antonio Martínez</dc:title>
</cp:coreProperties>
</file>