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Bautista Benlloch y Vi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uan Bautista Benlloch y Vivó''' (født 29. desember 1864 i Valencia i Spania, død 14. februar 1926 i Manila) var en av Den katolske kirkes kardinaler, erkebiskop av Burgos 1909-1926, tidligere erkebiskop av Toledo 1909&amp;ndash;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Benedikt XV i 1921, og deltok i konklavet 1922 som valgt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lloch Vivó, Juan Bautista</w:t>
      </w:r>
    </w:p>
    <w:p>
      <w:pPr>
        <w:pStyle w:val="Normal"/>
        <w:rPr/>
      </w:pPr>
      <w:r>
        <w:rPr/>
        <w:t>Benlloch Vivó, Juan Bautista</w:t>
      </w:r>
    </w:p>
    <w:p>
      <w:pPr>
        <w:pStyle w:val="Normal"/>
        <w:rPr/>
      </w:pPr>
      <w:r>
        <w:rPr/>
        <w:t>Benlloch Vivó, Juan Bautista</w:t>
      </w:r>
    </w:p>
    <w:p>
      <w:pPr>
        <w:pStyle w:val="Normal"/>
        <w:rPr/>
      </w:pPr>
      <w:r>
        <w:rPr/>
        <w:t>Benlloch Vivó, Juan Bautista</w:t>
      </w:r>
    </w:p>
    <w:p>
      <w:pPr>
        <w:pStyle w:val="Normal"/>
        <w:rPr/>
      </w:pPr>
      <w:r>
        <w:rPr/>
        <w:t>Benlloch Vivó, Juan Bau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Juan Bautista Benlloch y Vivó</dc:title>
</cp:coreProperties>
</file>