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C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an Carlos av Sp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Juan Carlos</dc:title>
</cp:coreProperties>
</file>